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xmo. Sr. Dr. Juiz de Direito da ____ Vara Cível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utos Nº:</w:t>
        <w:tab/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NOME DO REQUERENTE</w:t>
      </w:r>
      <w:r>
        <w:rPr>
          <w:rFonts w:cs="Verdana" w:ascii="Verdana" w:hAnsi="Verdana"/>
          <w:color w:val="000000"/>
          <w:sz w:val="20"/>
        </w:rPr>
        <w:t xml:space="preserve"> (ou Autor, Demandante, Suplicante), (Nacionalidade), (Profissão), Casado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ÇÃO DE INTERDIÇÃ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os termos do art. 1.177, do Código de Processo Civil c/c 454 do Código Civil, em face de NOME DA REQUERIDA (ou Ré, Demandada, Suplicada), (Nacionalidade), (Profissão), Casada, portadora da Carteira de Identidade nº (xxx), inscrita no CPF sob o nº (xxx), residente e domiciliada no endereço supra mencionado, pelos motivos que passa a expo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é casado, há 15 anos com a </w:t>
      </w:r>
      <w:r>
        <w:rPr>
          <w:rFonts w:cs="Verdana" w:ascii="Verdana" w:hAnsi="Verdana"/>
          <w:b/>
          <w:bCs/>
          <w:color w:val="000000"/>
          <w:sz w:val="20"/>
        </w:rPr>
        <w:t>Requerida</w:t>
      </w:r>
      <w:r>
        <w:rPr>
          <w:rFonts w:cs="Verdana" w:ascii="Verdana" w:hAnsi="Verdana"/>
          <w:color w:val="000000"/>
          <w:sz w:val="20"/>
        </w:rPr>
        <w:t xml:space="preserve">, residindo ambos no mesmo lar conjugal, conforme certidão de casamento (doc. 02) e contracheque da </w:t>
      </w:r>
      <w:r>
        <w:rPr>
          <w:rFonts w:cs="Verdana" w:ascii="Verdana" w:hAnsi="Verdana"/>
          <w:b/>
          <w:bCs/>
          <w:color w:val="000000"/>
          <w:sz w:val="20"/>
        </w:rPr>
        <w:t>Requerida</w:t>
      </w:r>
      <w:r>
        <w:rPr>
          <w:rFonts w:cs="Verdana" w:ascii="Verdana" w:hAnsi="Verdana"/>
          <w:color w:val="000000"/>
          <w:sz w:val="20"/>
        </w:rPr>
        <w:t xml:space="preserve"> (doc. 03) em anexo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No entanto, sua esposa vem, há 2 (dois) anos, demonstrando anomalia psíquica, tais como, falta ao trabalho, desinteressa-se pelos filhos e pela administração doméstica. Com efeito, tem se encontrado sob cuidados médicos do Dr (XXX), o qual emitiu atestado dizendo-a portadora de (xxx), consoante provam os documentos em anexo (docs. 04/06)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Os artigos 1.177 do Código de Processo Civil e 454 do Código Civil enunciam que: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"Art. 1.177. A interdição pode ser promovida: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I - pelo pai, mãe ou tutor;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II - pelo cônjuge ou algum parente próximo;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III - pelo órgão do Ministério Público."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"Art. 454. O cônjuge, não separado judicialmente, é, de direito, curador do outro, quando interdito (art.455)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§1º Na falta do cônjuge, é curador legítimo o pai; na falta deste, a mãe; e, na desta, o descendente maior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§2º Entre os descendentes, os mais próximos precedem aos mais remotos, e, dentre os do mesmo grau, os varões às mulheres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§3º Na falta das pessoas mencionadas, compete ao juiz a escolha do curador."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ssim exposto, REQUER: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 xml:space="preserve"> A citação de sua consorte para, em juízo, ser interrogada e impugnar o pedido se lhe aprouver, prosseguindo-se nos trâmites da lei processual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b)</w:t>
      </w:r>
      <w:r>
        <w:rPr>
          <w:rFonts w:cs="Verdana" w:ascii="Verdana" w:hAnsi="Verdana"/>
          <w:color w:val="000000"/>
          <w:sz w:val="20"/>
        </w:rPr>
        <w:t xml:space="preserve"> A intervenção do Ministério Público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c)</w:t>
      </w:r>
      <w:r>
        <w:rPr>
          <w:rFonts w:cs="Verdana" w:ascii="Verdana" w:hAnsi="Verdana"/>
          <w:color w:val="000000"/>
          <w:sz w:val="20"/>
        </w:rPr>
        <w:t xml:space="preserve"> Promover, com fundamento no art. 1.177, II, do Código de Processo Civil, a interdição de sua mulher, nomeando-se-lhe curador o própri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</w:rPr>
        <w:t>ex vi</w:t>
      </w:r>
      <w:r>
        <w:rPr>
          <w:rFonts w:cs="Verdana" w:ascii="Verdana" w:hAnsi="Verdana"/>
          <w:color w:val="000000"/>
          <w:sz w:val="20"/>
        </w:rPr>
        <w:t xml:space="preserve"> do disposto no art. 454 do Código Civil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d)</w:t>
      </w:r>
      <w:r>
        <w:rPr>
          <w:rFonts w:cs="Verdana" w:ascii="Verdana" w:hAnsi="Verdana"/>
          <w:color w:val="000000"/>
          <w:sz w:val="20"/>
        </w:rPr>
        <w:t xml:space="preserve"> Provar o alegado por todos os meios de prova admitidos em direito, em especial a testemunhal e pericial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-se a causa o valor de R$ (xxx) (valor expresso)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, data e an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3:00Z</dcterms:created>
  <dc:creator>User</dc:creator>
  <dc:description/>
  <cp:keywords/>
  <dc:language>en-US</dc:language>
  <cp:lastModifiedBy>User</cp:lastModifiedBy>
  <dcterms:modified xsi:type="dcterms:W3CDTF">2005-08-08T19:13:00Z</dcterms:modified>
  <cp:revision>4</cp:revision>
  <dc:subject/>
  <dc:title>AÇÃO DE INTERDIÇÃO DE ALIENADO (Art</dc:title>
</cp:coreProperties>
</file>